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93080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05.2020</w:t>
        <w:tab/>
        <w:tab/>
        <w:tab/>
        <w:tab/>
        <w:tab/>
        <w:t>Нетішин</w:t>
        <w:tab/>
        <w:tab/>
        <w:tab/>
        <w:tab/>
        <w:t xml:space="preserve">      № 209/2020</w:t>
      </w:r>
    </w:p>
    <w:p>
      <w:pPr>
        <w:pStyle w:val="Normal"/>
        <w:ind w:right="333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27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харчових продуктів з балансу комунальних закладів загальної середньої освіти на баланс комунального некомерційного підприємства Нетішинської міської ради «Спеціалізована медико-санітарна частина м. 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 статті 42 Закону України «Про місцеве самоврядування в Україні», частини 5 статті 22 Бюджетного Кодексу України, рішення шістдесят п’ятої сесії Нетішинської міської ради VII скликання від 29 листопада 2019 року № 65/4204 «Про передачу виконавчому комітету міської ради окремих повноважень, щодо управління майном, що належить до комунальної власності», розпорядження міського голови від 27 квітня 2020 року № 198/2020-рк «Про здійснення повноважень Нетішинського міського голови», у зв’язку з запровадженням з                     12 березня 2020 року загальнонаціонального карантину в Україні, що обумовило призупинення роботи закладів загальної середньої освіти до кінця 2019/2020 навчального року, з метою раціонального та економного використання наявної харчової продукції, що знаходиться на балансі в закладах освіти Нетішинської міської об’єднаної територіальної громади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Безоплатно передати харчову продукцію з балансу комунальних закладів загальної середньої освіти Нетішинської міської об’єднаної територіальної громади на баланс КНП НМР «СМСЧ м. Нетішин» на загальну суму 30 тисяч 874 гривень 20 копійок, згідно з додатками 1, 2, 3, 4 та 5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творити комісії щодо безоплатної передачі харчової продукції з балансу комунальних закладів загальної середньої освіти на баланс КНП НМР «СМСЧ м. Нетішин» та затвердити їх склад згідно з додатками 6, 7, 8, 9 та 10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/>
      </w:pPr>
      <w:r>
        <w:rPr>
          <w:sz w:val="28"/>
          <w:szCs w:val="28"/>
          <w:lang w:val="uk-UA"/>
        </w:rPr>
        <w:t>13.05.2020 № 209/2020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харчової продукції, що безоплатно передається 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загальноосвітньої школи І-ІІІ ступенів № 1 на балан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НМР «Спеціалізована медико-санітарна частина м. Нетішин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14"/>
        <w:gridCol w:w="980"/>
        <w:gridCol w:w="1217"/>
        <w:gridCol w:w="1372"/>
        <w:gridCol w:w="165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айменув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и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артість, гр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гр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кра кабачкова 0,480г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кра кабачкова 0,480г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2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ошок зелений 0,420г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5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ка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2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курудза консервована 0,400г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9,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упа ман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2,2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аро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69,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гірки консервовані 3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2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мідори консервовані 3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96,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иба с/м х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222,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к 1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132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харі панірувальн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2,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хофрук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01,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локо згущене 0,380г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3,9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оматна па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ук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,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42,4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ай креп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,3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ай каркад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9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4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АЗО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0108,9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 xml:space="preserve"> </w:t>
        <w:tab/>
        <w:tab/>
        <w:tab/>
        <w:tab/>
        <w:t>Оксана БРЯНСЬКА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/>
      </w:pPr>
      <w:r>
        <w:rPr>
          <w:sz w:val="28"/>
          <w:szCs w:val="28"/>
          <w:lang w:val="uk-UA"/>
        </w:rPr>
        <w:t>13.05.2020 № 209/2020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харчової продукції, що безоплатно передається 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загальноосвітньої школи І-ІІІ ступенів № 2 на балан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НМР «Спеціалізована медико-санітарна частина м. Нетіши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48"/>
        <w:gridCol w:w="900"/>
        <w:gridCol w:w="1260"/>
        <w:gridCol w:w="1260"/>
        <w:gridCol w:w="205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аймен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артість, гр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гр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ошно в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3,9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ошок зелений 0,420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2,5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к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,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упа м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,7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упа вівс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,6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ар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4,4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ар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3,0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сло вершк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8,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33,0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гірки консервовані 3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6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к 1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хофрук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6,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оматна п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7,0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ук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91,3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ай креп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,1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ай карка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4,2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6,4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6068,9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 xml:space="preserve"> </w:t>
        <w:tab/>
        <w:tab/>
        <w:tab/>
        <w:tab/>
        <w:t>Оксана БРЯНСЬКА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/>
      </w:pPr>
      <w:r>
        <w:rPr>
          <w:sz w:val="28"/>
          <w:szCs w:val="28"/>
          <w:lang w:val="uk-UA"/>
        </w:rPr>
        <w:t>13.05.2020 № 209/2020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харчової продукції, що безоплатно передається 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го навчально-виховного комплексу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я школа І-ІІ ступенів та ліцей» на балан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НМР «Спеціалізована медико-санітарна частина м. Нетіши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48"/>
        <w:gridCol w:w="900"/>
        <w:gridCol w:w="1260"/>
        <w:gridCol w:w="1260"/>
        <w:gridCol w:w="205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аймен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артість, гр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гр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ошно в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,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кра кабачкова 0,480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4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ошок зелений 0,420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65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курудза консервована 0,400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1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упа м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,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,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ар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96,7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сло вершк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8,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0,9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гірки консервовані 3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6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9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к 1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,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2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хофрук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0,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оматна п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0,5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ук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13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18,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ук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,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,3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ай креп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,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4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0,5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ай карка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,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6502,6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 xml:space="preserve"> </w:t>
        <w:tab/>
        <w:tab/>
        <w:tab/>
        <w:tab/>
        <w:t>Оксана БРЯНСЬКА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/>
      </w:pPr>
      <w:r>
        <w:rPr>
          <w:sz w:val="28"/>
          <w:szCs w:val="28"/>
          <w:lang w:val="uk-UA"/>
        </w:rPr>
        <w:t>13.05.2020 № 209/2020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харчової продукції, що безоплатно передається 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загальноосвітньої школи І-ІІІ ступенів № 4 на балан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НМР «Спеціалізована медико-санітарна частина м. Нетішин»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2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48"/>
        <w:gridCol w:w="900"/>
        <w:gridCol w:w="1260"/>
        <w:gridCol w:w="1440"/>
        <w:gridCol w:w="187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Наймен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артість, гр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гр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ошок зелений 0,420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,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77,5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к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,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14,2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курудза консервована 0,400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2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ар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,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71,5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сло вершк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8,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1148,5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гірки консервовані 3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6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86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мідори консервовані 3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6,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6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харі панірува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1,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хофрук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10,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оматна п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5,7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ук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54,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ай креп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5,8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ай карка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4,0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,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6,9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7633,9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 xml:space="preserve"> </w:t>
        <w:tab/>
        <w:tab/>
        <w:tab/>
        <w:tab/>
        <w:t>Оксана БРЯНСЬКА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/>
      </w:pPr>
      <w:r>
        <w:rPr>
          <w:sz w:val="28"/>
          <w:szCs w:val="28"/>
          <w:lang w:val="uk-UA"/>
        </w:rPr>
        <w:t>13.05.2020 № 209/2020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харчової продукції, що безоплатно передає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з балансу </w:t>
      </w:r>
      <w:r>
        <w:rPr>
          <w:sz w:val="28"/>
          <w:szCs w:val="28"/>
          <w:lang w:val="uk-UA"/>
        </w:rPr>
        <w:t xml:space="preserve">Старокривинського навчально-виховного комплек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ошкільний навчальний заклад - школа I-IІI ступенів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об'єднаної територіальної громади на балан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П НМР «Спеціалізована медико-санітарна частина м. Нетішин»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2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48"/>
        <w:gridCol w:w="900"/>
        <w:gridCol w:w="1260"/>
        <w:gridCol w:w="1509"/>
        <w:gridCol w:w="180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аймен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артість,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гр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к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,3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упа м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,5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упа вівс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7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,3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ар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3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,4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харі панірува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2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,5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локо згущене 0,380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2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оматна п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,3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9,6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ук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,6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0,8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ай креп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,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ай карка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2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,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559,7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 xml:space="preserve"> </w:t>
        <w:tab/>
        <w:tab/>
        <w:tab/>
        <w:tab/>
        <w:t>Оксана БРЯНСЬКА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13.05.2020 № 209/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безоплатної передачі харчової продукції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безоплатно передаються з балансу Нетішин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ьої школи І-ІІІ ступенів № 1 на балан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НМР «Спеціалізована медико-санітарна частина м. Нетіши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145"/>
      </w:tblGrid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Іван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балюк Оксан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юрисконсульт КНП НМР «Спеціалізована медико-санітарна частина м. Нетішин»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Над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 центральним складом КНП НМР «Спеціалізована медико-санітарна частина м.Нетішин»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цька Майя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шеф-кухар Нетішинської загальноосвітньої школи І-ІІІ ступенів № 1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ук Ніна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бухгалтер КНП НМР «Спеціалізована медико-санітарна частина м. Нетішин»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овський Василь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КНП НМР «Спеціалізована медико-санітарна частина м.Нетішин»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ик Таміл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Нетішинської загальноосвітньої школи І-ІІІ ступенів № 1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енко Оксана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бухгалтер Нетішинської загальноосвітньої школи І-ІІІ ступенів № 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 xml:space="preserve"> </w:t>
        <w:tab/>
        <w:tab/>
        <w:tab/>
        <w:tab/>
        <w:tab/>
        <w:t>Оксана БРЯ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13.05.2020 № 209/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безоплатної передачі харчової продукції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безоплатно передаються з балансу Нетішин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ьої школи І-ІІІ ступенів № 2 на балан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НМР «Спеціалізована медико-санітарна частина м. Нетіши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145"/>
      </w:tblGrid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Іван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балюк Оксан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юрисконсульт КНП НМР «Спеціалізована медико-санітарна частина м. Нетішин»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Над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 центральним складом КНП НМР «Спеціалізована медико-санітарна частина м.Нетішин»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ук Ніна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бухгалтер КНП НМР «Спеціалізована медико-санітарна частина м. Нетішин»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й Нін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шеф-кухар Нетішинської загальноосвітньої школи І-ІІІ ступенів № 2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овський Василь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КНП НМР «Спеціалізована медико-санітарна частина м.Нетішин»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шкун Оксана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бухгалтер Нетішинської загальноосвітньої школи І-ІІІ ступенів № 2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юк Микол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Нетішинської загальноосвітньої школи І-ІІІ ступенів № 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 xml:space="preserve"> </w:t>
        <w:tab/>
        <w:tab/>
        <w:tab/>
        <w:tab/>
        <w:tab/>
        <w:t>Оксана БРЯ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13.05.2020 № 209/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безоплатної передачі харчової продукції, що безоплатно передаю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Нетішинського навчально-виховного комплексу «Загальноосвітня школа І-ІІ ступенів та ліцей» на баланс КНП НМР «Спеціалізована медико-санітарна частина м. Нетіши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145"/>
      </w:tblGrid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Іван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езицька Олена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бухгалтер Нетішинського НВК «Загальноосвітня школи І-ІІ ступенів та ліцей»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ець Марія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шеф-кухар Нетішинського НВК «Загальноосвітня школа І-ІІ ступенів та ліцей»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балюк Оксан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юрисконсульт КНП НМР «Спеціалізована медико-санітарна частина м. Нетішин»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Над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 центральним складом КНП НМР «Спеціалізована медико-санітарна частина м.Нетішин»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ук Ніна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бухгалтер КНП НМР «Спеціалізована медико-санітарна частина м. Нетішин»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овський Василь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КНП НМР «Спеціалізована медико-санітарна частина м.Нетішин»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юк Олександр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Нетішинського НВК «Загальноосвітня школа І-ІІ ступенів та ліцей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 xml:space="preserve"> </w:t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13.05.2020 № 209/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безоплатної передачі харчової продукції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безоплатно передаються з балансу Нетішин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ьої школи І-ІІІ ступенів № 4 на балан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П НМР «Спеціалізована медико-санітарна частина м. Нетіши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145"/>
      </w:tblGrid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Іван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балюк Оксан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юрисконсульт КНП НМР «Спеціалізована медико-санітарна частина м. Нетішин»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Над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 центральним складом КНП НМР «Спеціалізована медико-санітарна частина м.Нетішин»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ук Ніна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бухгалтер КНП НМР «Спеціалізована медико-санітарна частина м. Нетішин»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щук Зоя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Нетішинської загальноосвітньої школи І-ІІІ ступенів № 4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овський Василь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КНП НМР «Спеціалізована медико-санітарна частина м. Нетішин»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 Наталія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шеф-кухар Нетішинської загальноосвітньої школи І-ІІІ ступенів № 4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юк Людмила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бухгалтер Нетішинської загальноосвітньої школи І-ІІІ ступенів № 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 xml:space="preserve"> </w:t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13.05.2020 № 209/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безоплатної передачі харчової продукції, що безоплатн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ються з балансу Старокривинського навчально-вихов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у «Дошкільний навчальний заклад - школа I-IІI ступенів» Нетішинської міської об'єднаної територіальної громади </w:t>
      </w:r>
      <w:bookmarkStart w:id="0" w:name="_GoBack"/>
      <w:bookmarkEnd w:id="0"/>
      <w:r>
        <w:rPr>
          <w:sz w:val="28"/>
          <w:szCs w:val="28"/>
          <w:lang w:val="uk-UA"/>
        </w:rPr>
        <w:t xml:space="preserve">на балан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НМР «Спеціалізована медико-санітарна частина м. Нетіши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884"/>
      </w:tblGrid>
      <w:tr>
        <w:trPr/>
        <w:tc>
          <w:tcPr>
            <w:tcW w:w="27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ван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балюк Оксан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юрисконсульт КНП НМР «Спеціалізована медико-санітарна частина м. Нетішин»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 Олен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Старокривинського навчально-виховного комплексу «Дошкільний навчальний заклад-школа         І-ІІІ ступенів»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Марія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бухгалтер централізованої бухгалтерії управління освіти виконавчого комітету міської ради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ук Ніна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бухгалтер КНП НМР «Спеціалізована медико-санітарна частина м. Нетішин»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ова Наталія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комірник Старокривинського навчально-виховного комплексу «Дошкільний навчальний заклад-школа         І-ІІІ ступенів»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ан Ганн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ухгалтер централізованої бухгалтерії управління освіти виконавчого комітету міської ради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освіти виконавчого комітету міської ради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овський Василь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КНП НМР «Спеціалізована медико-санітарна частина м. Нетішин»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Людмил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правового та кадрового забез-печення апарату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 xml:space="preserve"> </w:t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16:00Z</dcterms:created>
  <dc:creator>Таня</dc:creator>
  <dc:description/>
  <cp:keywords/>
  <dc:language>en-US</dc:language>
  <cp:lastModifiedBy>Irina</cp:lastModifiedBy>
  <dcterms:modified xsi:type="dcterms:W3CDTF">2020-05-14T08:19:00Z</dcterms:modified>
  <cp:revision>10</cp:revision>
  <dc:subject/>
  <dc:title/>
</cp:coreProperties>
</file>